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Благодійного товариства допомоги особам з інвалідністю внаслідок інтелектуальних порушень «Джерел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</w:rPr>
        <w:t>Абілітація</w:t>
      </w:r>
      <w:r>
        <w:rPr>
          <w:b/>
          <w:lang w:val="uk-UA"/>
        </w:rPr>
        <w:t xml:space="preserve"> в  Будинку транзитного перебу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Було сформовано 3 групи учасників заїздів, створена мультидисциплінарна команда, розроблено план абілітаційного навчання, де передбачена система заходів, спрямованих на опанування особою знань та навичок, необхідних для її незалежного проживання в соціальному середовищі: усвідомлення своїх можливостей та обмежень, соціальних ролей, розуміння прав та обов'язків, уміння здійснювати самообслуговування тощо. Під час заїздів забезпечувалась фізична активність,   проводились творчі заняття (бісероплетіння, робота з природними матеріалами, виготовлення свічок), заняття з вивчення культури та традицій українського народу. Також в програму абілітації входило навчання кулінарним навичкам, проведення спортивних тренувань на міському спортивному майданчику, відвідування музеїв, </w:t>
      </w:r>
      <w:r>
        <w:rPr/>
        <w:t>орієнтування у місті</w:t>
      </w:r>
      <w:r>
        <w:rPr>
          <w:lang w:val="uk-UA"/>
        </w:rPr>
        <w:t>, р</w:t>
      </w:r>
      <w:r>
        <w:rPr/>
        <w:t>озрахун</w:t>
      </w:r>
      <w:r>
        <w:rPr>
          <w:lang w:val="uk-UA"/>
        </w:rPr>
        <w:t>ок</w:t>
      </w:r>
      <w:r>
        <w:rPr/>
        <w:t xml:space="preserve"> грошима під час покупок в магазині та на базарі</w:t>
      </w:r>
      <w:r>
        <w:rPr>
          <w:lang w:val="uk-UA"/>
        </w:rPr>
        <w:t xml:space="preserve">, </w:t>
      </w:r>
      <w:r>
        <w:rPr/>
        <w:t>догляд за своїм тілом</w:t>
      </w:r>
      <w:r>
        <w:rPr>
          <w:lang w:val="uk-UA"/>
        </w:rPr>
        <w:t xml:space="preserve">, </w:t>
      </w:r>
      <w:r>
        <w:rPr/>
        <w:t xml:space="preserve"> догляд за своїм одягом</w:t>
      </w:r>
      <w:r>
        <w:rPr>
          <w:lang w:val="uk-UA"/>
        </w:rPr>
        <w:t>,</w:t>
      </w:r>
      <w:r>
        <w:rPr/>
        <w:t xml:space="preserve">  прибирання своєї кімнати</w:t>
      </w:r>
      <w:r>
        <w:rPr>
          <w:lang w:val="uk-UA"/>
        </w:rPr>
        <w:t>,</w:t>
      </w:r>
      <w:r>
        <w:rPr/>
        <w:t xml:space="preserve"> робота на присадибній ділянці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Під час заїздів проводилися психологічні тренінги, які  сприяли створенню позитивного емоційного настрою, атмосфери довіри та доброзичливості, зняттю емоційного напруження, розвитку комунікативних навичок, емпатії, розширенню можливостей встановлення контакту в різних ситуаціях спілкування, розвитку навичок розуміння інших людей, себе, а також міжособистісних взаєми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нформація про навчальні курси в Будинку транзитного перебування регулярно висвітлювалася на сторінці БТ «Джерела» у Фейсб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часть у спільнотних захода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рамках діяльності театральної студії БТ «Джерела» в 2018 р. було заплановано та організовано арт-лабораторії для студентської молоді. Арт-лабораторіями було передбачено серію тематичних майстер-класів</w:t>
      </w:r>
      <w:r>
        <w:rPr/>
        <w:t xml:space="preserve"> </w:t>
      </w:r>
      <w:r>
        <w:rPr>
          <w:lang w:val="uk-UA"/>
        </w:rPr>
        <w:t>для залучення студентської молоді до участі в роботі театральної студії та з метою подолання стигми щодо осіб з інтелектуальними порушеннями. У січні 2018 року було проведено тренінги з використанням театральних технік партисипативного театру (форум-театру,  плейбек-театру, драма терапевтичних технік) для  студентів та молоді з інтелектуальними порушеннями з метою дослідження теми інклюзії, розвитку творчих можливостей в процесі спільної театральної діяльності та подальшого залучення учасників тренінгів до інклюзивної театральної студії. Тренінги проводились у Будинку транзитного перебування для осіб з інтелектуальними порушенням у м. Богуслав Київської області. Результатом таких арт-лабораторій стала інклюзивна пластична вистава «Такий, як ти» за участю студентської молоді. Покази цієї вистави проводились у школах і університетах,  на фестивалі UINN, на фестивалі «Такий як я»  у Мистецькому Арсеналі (фестиваль "Арсенал ідей"). В жовтні 2018 р. в рамках арт-лабораторії проведено два театральних інклюзивних тренінги для студентів та учасників театральної студії БТ «Джерела» з метою дослідження теми інклюзії. Розроблено програми тренінгів та звіти за результатами проведених тренінг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продовж року було проведено просвітницькі зустрічі зі студентами університетів: Київського Університету імені Б. Грінченка, НПУ ім. М.П. Драгоманова, Національного технічного Університету України «Київського політехнічного інституту імені Сікорського», Національного Університету «Києво-Могилянська академія», які в подальшому залучаються до роботи з особами з інтелектуальною недостатністю під час проведення занять, інклюзивного дозвілля та забезпечення впровадження навчальних курсів у Будинку транзитного перебування для осіб з інтелектуальними порушенням у м. Богуслав, Київської області.  Розроблено програму просвітницьких зустрічей, проведено анкетування учасників під час зустріче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травні проведено навчальний семінар «Зміни до цивільно-правового кодексу та їх вплив на життя сімей які доглядають особу з інтелектуальними порушеннями» для  батьків, законних представників осіб із інтелектуальними порушеннями, спеціалістів. Учасники 25 осіб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листопаді проведено круглий стіл до Міжнародного дня осіб з інвалідністю на тему: «Опіка чи піклування? Правильний вибір в умовах  законодавчих змін». Учасники 30 осі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формація про події була розміщена на сторінці БТ «Джерела» у Фейсбу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оводилася організація інтегрованого дозвілля (екскурсії, поїздки на зйомки шоу – програм, концерти, відвідування театрів, організація концертів до свят 8-го березня, Великодня, Нового року, Дня захисника вітчизни та ін), організація святкування днів іменинника, дискоте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b/>
          <w:lang w:val="uk-UA"/>
        </w:rPr>
        <w:t>Представлення інтересів цільової групи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рамках представлення інтересів цільової групи відбувався  громадський моніторинг рішень влади, за участі та інформаційної підтримки ВГО „Коаліція захисту прав осіб з інвалідністю внаслідок інтелектуальних порушень”, членом якої є БТ «Джерела». Протягом 2018 року проводилось регулярне вивчення проектів рішень влади та їх обговорення на засіданнях правління БТ «Джерела» та інших заходах. В рамках цієї діяльності було висунуто ряд пропозицій щодо проектів рішень влади та надіслано на розгляд до ВГО «Коаліція», а саме стосовно</w:t>
      </w:r>
      <w:r>
        <w:rPr/>
        <w:t xml:space="preserve"> </w:t>
      </w:r>
      <w:r>
        <w:rPr>
          <w:lang w:val="uk-UA"/>
        </w:rPr>
        <w:t>плану заходів з реалізації Концепції розвитку охорони психічного здоров’я в Україні на період до 2030 року; щодо задоволення права на освіту дітей з аутизмом та іншими інтелектуальними порушеннями; проекту наказу Міністерства соціальної політики України „Про затвердження змін до Державного стандарту денного догляду”; погодження проекту наказу Міністерства соціальної політики України „Про внесення змін до Державного стандарту стаціонарного догляду за особами, які втратили здатність до самообслуговування чи не набули такої здатності”; проекту Закону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Про внесення Змін до деяких законодавчих актів України щодо опіки та піклування над повнолітніми фізичними особами»; проекту наказу Міністерства соціальної політики України «Про затвердження Порядку використання сум пенсій (щомісячного довічного грошового утримання) та/або державних соціальних … » та ін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ектна діяльність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Реалізовано проект  </w:t>
      </w:r>
      <w:r>
        <w:rPr/>
        <w:t>“ Створення простору інклюзивної театральної студії БТ «Джерела»”</w:t>
      </w:r>
      <w:r>
        <w:rPr>
          <w:lang w:val="uk-UA"/>
        </w:rPr>
        <w:t xml:space="preserve">, за фінансової підтримки  </w:t>
      </w:r>
      <w:r>
        <w:rPr>
          <w:color w:val="222222"/>
          <w:shd w:fill="FFFFFF" w:val="clear"/>
        </w:rPr>
        <w:t>Міжнародн</w:t>
      </w:r>
      <w:r>
        <w:rPr>
          <w:color w:val="222222"/>
          <w:shd w:fill="FFFFFF" w:val="clear"/>
          <w:lang w:val="uk-UA"/>
        </w:rPr>
        <w:t>ого</w:t>
      </w:r>
      <w:r>
        <w:rPr>
          <w:color w:val="222222"/>
          <w:shd w:fill="FFFFFF" w:val="clear"/>
        </w:rPr>
        <w:t xml:space="preserve"> жіноч</w:t>
      </w:r>
      <w:r>
        <w:rPr>
          <w:color w:val="222222"/>
          <w:shd w:fill="FFFFFF" w:val="clear"/>
          <w:lang w:val="uk-UA"/>
        </w:rPr>
        <w:t xml:space="preserve">ого </w:t>
      </w:r>
      <w:r>
        <w:rPr>
          <w:color w:val="222222"/>
          <w:shd w:fill="FFFFFF" w:val="clear"/>
        </w:rPr>
        <w:t>клуб міста Києва</w:t>
      </w:r>
      <w:r>
        <w:rPr>
          <w:color w:val="222222"/>
          <w:shd w:fill="FFFFFF" w:val="clear"/>
          <w:lang w:val="uk-UA"/>
        </w:rPr>
        <w:t xml:space="preserve">. Було </w:t>
      </w:r>
      <w:r>
        <w:rPr>
          <w:lang w:val="uk-UA"/>
        </w:rPr>
        <w:t>облаштувано театральну студію: закуплено обладнання та театральний реквізит.</w:t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1:00Z</dcterms:created>
  <dc:creator>Гендер</dc:creator>
  <dc:description/>
  <cp:keywords/>
  <dc:language>en-US</dc:language>
  <cp:lastModifiedBy>RePack by Diakov</cp:lastModifiedBy>
  <cp:lastPrinted>2019-01-23T16:50:00Z</cp:lastPrinted>
  <dcterms:modified xsi:type="dcterms:W3CDTF">2019-04-08T08:42:00Z</dcterms:modified>
  <cp:revision>9</cp:revision>
  <dc:subject/>
  <dc:title>Підсумковий звіт про результати реалізації проекту у 2018 році</dc:title>
</cp:coreProperties>
</file>